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70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Chrastava, Revoluční 488 – příspěvková organizace</w:t>
            </w:r>
          </w:p>
          <w:p>
            <w:pPr>
              <w:pStyle w:val="Normal"/>
              <w:rPr/>
            </w:pPr>
            <w:r>
              <w:rPr/>
              <w:t>46331 Chrastava</w:t>
            </w:r>
          </w:p>
        </w:tc>
      </w:tr>
      <w:tr>
        <w:trPr>
          <w:trHeight w:val="54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Řád škol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j. 172/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 1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0. 8. 2021                                    aktualizováno: 1. 8. 202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Ředitelka školy v souladu s § 30 odst. 1 zákona č. 561/2004 Sb. o předškolním, základním, středním, vyšším odborném a jiném vzdělávání v platném znění, vydává školní řád, kterým se upřesňují vzájemné vztahy mezi dětmi, jejich zákonnými zástupci a zaměstnanci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Práva a povinnosti účastníků předškolní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>Základní cíle mateřské školy při zabezpečování předškolní výchovy a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Mateřská škola (dále MŠ) v rámci předškolní výchovy a vzděláv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uje rozvoj osobnosti dítě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í se na jeho zdravém citovém, rozumovém a tělesném rozvo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í se na osvojování základních pravidel chování dítě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uje získávání základních životních hodnot a mezilidských vztah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í základní předpoklady pro pokračování vzděl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omáhá vyrovnávat nerovnosti vývoje dětí před jejich vstupem do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uje speciální pedagogickou péči dětem se spec. vzdělávacími potřeb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í podmínky pro rozvoj nadaných dětí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Školní vzdělávací program upřesňuje cíle, zaměření, formy a obsah vzdělávání podle konkrétních podmínek uplatněných v mateřské ško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Při plnění základních cílů vzdělávání a školního vzdělávacího programu mateřská škola postupuje v souladu se zásadami uvedenými v § 2 odst. 1 školského zákona a řídí se platnými právními předpisy, zejména pak ustanoveními školského zákona a vyhlášky č. 14/2005 S., o předškolním vzdělávání (vyhláška o MŠ)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Základní práva a povinnosti dětí přijatých k předškolnímu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Každé přijaté dítě má práv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kvalitní předškolní vzdělávání v rozsahu uvedeném v bodě 1. tohoto školního řádu, zaručující optimální rozvoj jeho schopností a rozvoj jeho osob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ajištění činností a služeb poskytovaných školskými poradenskými zařízeními v rozsahu stanoveném ve školském zákon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fyzicky a psychicky bezpečné prostředí při pobytu v mateřské ško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volný čas a hru a na stýkání se s jinými dětmi a lid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vláštní péči a výchovu v případě postiž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vzdělávání mají dále děti práva, která jim zaručuje Listina lidských práv a Úmluva o právech dítě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Povinnosti dítěte v mateřské škol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ržovat školní řád MŠ, předpisy a pokyny školy k ochraně zdraví a bezpečnosti s nimiž bylo seznáme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nit pokyny pedagogických pracovníků školy vydané v souladu s právními předpisy a školním řádem M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vat se slušně k dospělým i jiným dětem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ránit své zdraví a zdraví ostatních dě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oužívat hrubých, vulgárních a urážlivých slov, být ohleduplný k mladším a slabším dětem a k dospělý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ázet s hračkami a vybavením školy šetrn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ržovat pravidla hygieny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upouštět budovu MŠ bez vědomí učitel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nosit do MŠ předměty, které mohou ohrozit zdraví a bezpečnost jeho nebo jiných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Základní práva a povinnosti zákonných zástupců dětí při předškolní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Zákonní zástupci dětí mají práv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informace o průběhu a výsledcích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iskrétnost a ochranu inform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radenskou pomoc MŠ nebo školského poradenského zařízení v záležitostech týkajících se vzdělávání dě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spívat svými nápady a náměty k obohacení výchovného programu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zultace výchovných a jiných problémů týkajících se dítě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ádat o individuální úpravu pravidel stanovených ve školním řádu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Zákonní zástupci dětí mají povinnost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dit se školním řádem M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stit, aby dítě docházelo do MŠ řádně upraveno, osobně dítě předat učitel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čas informovat o důvodech nepřítomnosti dítě v MŠ v souladu s podmínkami uvedenými ve školním řádu MŠ, v režimu povinného předškolního vzdělávání je rodič povinen doložit důvody nepřítomnosti do 3 dnů ode dne výz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vat MŠ o zdravotní způsobilosti dítěte ke vzdělávání a případných změnách způsobilosti, o zdravotních obtížích nebo jiných závažných skutečnostech, které by mohly mít vliv na vzdělá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hlásit výskyt infekčního onemocn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amovat škole údaje, které jsou podstatné pro průběh vzdělávání nebo bezpečnost dítěte a změny v těchto údaj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latit ve stanoveném termínu poplatek za stravné a školné do 15. dne v daném měsíci, pokud není dohodnuto jin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at při vzájemném styku se zaměstnanci MŠ, s jinými dětmi a ostatními zákonnými zástupci dětí pravidla slušnosti a vzájemné ohledupl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avidla vzájemných vztahů dětí a zákonných zástupců s pedagogickými pracovní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1.Změna stanovených podmínek pobytu dítěte, způsobu a rozsahu jeho stravování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 xml:space="preserve">1.1.Termín pro podání žádosti o </w:t>
      </w:r>
      <w:r>
        <w:rPr>
          <w:b/>
        </w:rPr>
        <w:t>přijetí k předškolnímu vzdělávání</w:t>
      </w:r>
      <w:r>
        <w:rPr/>
        <w:t xml:space="preserve"> od následujícího školního roku stanoví ředitelka po dohodě se zřizovatelem v období od 2. do 16. května. Děti jsou přijímány dle kritérií, které ředitelka stanovila se kterými jsou zákonní zástupci seznámeni. Ředitelka rozhodne o přijetí či nepřijetí do 30 dnů od přijetí žádosti. O termínu zápisu a podmínkách přijetí je veřejnost seznámena prostřednictvím webových stránek školy a plakátu na veřejných místech.</w:t>
      </w:r>
    </w:p>
    <w:p>
      <w:pPr>
        <w:pStyle w:val="Normal"/>
        <w:ind w:left="180" w:firstLine="180"/>
        <w:jc w:val="both"/>
        <w:rPr/>
      </w:pPr>
      <w:r>
        <w:rPr/>
        <w:t>1.2. Při přijetí dítěte do mateřské školy stanoví ředitelka po dohodě se zákonnými zástupci dítěte dny docházky do MŠ a délku pobytu a dohodne zároveň způsob a rozsah jeho stravování po dobu pobytu v MŠ.</w:t>
      </w:r>
    </w:p>
    <w:p>
      <w:pPr>
        <w:pStyle w:val="Normal"/>
        <w:ind w:left="180" w:firstLine="180"/>
        <w:jc w:val="both"/>
        <w:rPr/>
      </w:pPr>
      <w:r>
        <w:rPr/>
        <w:t>1.3. Pokud zákonní zástupci budou požadovat změnu těchto sjednaných podmínek, je nutno změnu dohodnout s ředitelkou mateřské školy.</w:t>
      </w:r>
    </w:p>
    <w:p>
      <w:pPr>
        <w:pStyle w:val="Normal"/>
        <w:ind w:left="180" w:firstLine="180"/>
        <w:jc w:val="both"/>
        <w:rPr/>
      </w:pPr>
      <w:r>
        <w:rPr/>
        <w:t xml:space="preserve">1.4. Od počátku školního roku, který následuje po dni, kdy dítě dosáhne pátého roku věku, do zahájení povinné školní docházky dítěte, je </w:t>
      </w:r>
      <w:r>
        <w:rPr>
          <w:b/>
        </w:rPr>
        <w:t>předškolní vzdělávání povinné</w:t>
      </w:r>
      <w:r>
        <w:rPr/>
        <w:t>. Povinné předškolní vzdělávání má formu pravidelné denní docházky v pracovních dnech od 7.30 do 11.30 hodin s výjimkou školních prázdnin. Dítě má právo vzdělávat se v mateřské škole po celou dobu jejího provozu.</w:t>
      </w:r>
    </w:p>
    <w:p>
      <w:pPr>
        <w:pStyle w:val="Normal"/>
        <w:ind w:left="180" w:firstLine="180"/>
        <w:jc w:val="both"/>
        <w:rPr/>
      </w:pPr>
      <w:r>
        <w:rPr/>
        <w:t>1.4. Při pobytu dítěte v MŠ v době oběda se dítě stravuje vždy.</w:t>
      </w:r>
    </w:p>
    <w:p>
      <w:pPr>
        <w:pStyle w:val="Normal"/>
        <w:ind w:left="180" w:firstLine="180"/>
        <w:jc w:val="both"/>
        <w:rPr/>
      </w:pPr>
      <w:r>
        <w:rPr/>
        <w:t xml:space="preserve">1.5. </w:t>
      </w:r>
      <w:r>
        <w:rPr>
          <w:b/>
        </w:rPr>
        <w:t>Povinné předškolní vzdělávání</w:t>
      </w:r>
      <w:r>
        <w:rPr/>
        <w:t xml:space="preserve"> lze plnit formou </w:t>
      </w:r>
      <w:r>
        <w:rPr>
          <w:b/>
        </w:rPr>
        <w:t>individuálního vzdělávání</w:t>
      </w:r>
      <w:r>
        <w:rPr/>
        <w:t>. Tuto skutečnost je povinen zákonný zástupce oznámit ředitelce školy nejpozději 3 měsíce před začátkem školního roku, plnění povinného předškolního vzdělávání individuální formou lze oznámit ředitelce školy i v průběhu školního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ámení o individuálním vzdělávání musí obsahovat jméno a příjmení, rodné číslo a místo trvalého pobytu dítět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vedení období, po které má být dítě individuálně vzděláván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ůvody pro individuální vzdělávání.</w:t>
      </w:r>
    </w:p>
    <w:p>
      <w:pPr>
        <w:pStyle w:val="Normal"/>
        <w:ind w:left="720" w:hanging="0"/>
        <w:jc w:val="both"/>
        <w:rPr/>
      </w:pPr>
      <w:r>
        <w:rPr/>
        <w:t>Ředitelka doporučí zákonnému zástupci oblasti, ve kterých má být dítě vzděláváno.</w:t>
      </w:r>
    </w:p>
    <w:p>
      <w:pPr>
        <w:pStyle w:val="Normal"/>
        <w:ind w:left="720" w:hanging="0"/>
        <w:jc w:val="both"/>
        <w:rPr/>
      </w:pPr>
      <w:r>
        <w:rPr/>
        <w:t>Úroveň očekávaných výstupů v jednotlivých oblastech bude ověřena ve třetím týdnu listopadu, náhradní termín je stanoven na druhý týden měsíce prosince v Mateřské škole, Chrastava, Revoluční 488 – příspěvková organizace ředitelkou školy. Zákonní zástupci budou o termínu vyrozuměni písemně. Při větším počtu dětí individuálně vzdělávaných bude ověřování prováděno se všemi najednou (dle dohody se zákonným zástupcem).</w:t>
      </w:r>
    </w:p>
    <w:p>
      <w:pPr>
        <w:pStyle w:val="Normal"/>
        <w:ind w:left="720" w:hanging="0"/>
        <w:jc w:val="both"/>
        <w:rPr/>
      </w:pPr>
      <w:r>
        <w:rPr/>
        <w:t>Ověřování očekávaných výstupů bude probíhat formou pohovoru s dítětem, formou did. her a pracovních listů, zhodnocením domácího portfolia.</w:t>
      </w:r>
    </w:p>
    <w:p>
      <w:pPr>
        <w:pStyle w:val="Normal"/>
        <w:ind w:left="720" w:hanging="0"/>
        <w:jc w:val="both"/>
        <w:rPr/>
      </w:pPr>
      <w:r>
        <w:rPr/>
        <w:t>Pokud zákonný zástupce nezajistí účast dítěte u ověření, a to ani v náhradním termínu, ukončí ředitelka individuální vzdělávání. Po tomto ukončení nelze dítě opětovně individuálně vzděláv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ři krizovém opatření vyhlášeného podle krizového zákona a při nařízení mimořádného opatření podle zvláštního zákona probíhá </w:t>
      </w:r>
      <w:r>
        <w:rPr>
          <w:b/>
        </w:rPr>
        <w:t>výuka distančním způsobem</w:t>
      </w:r>
      <w:r>
        <w:rPr/>
        <w:t xml:space="preserve"> (Pokyn ředitele k distančnímu vzdělávání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2. Upřesnění podmínek pro předávání dětí od zákonných zástupců ke vzdělávání v MŠ a pro jejich předávání zákonným zástupcům po ukončení vzdělávání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2.1. Zákonní zástupci v době určené pro příchod do MŠ předávají dítě učitelce MŠ. Předávání dětí probíhá v MŠ Nádražní a MŠ Revoluční do 7.45 hodin, v MŠ Luční do 8. hodin.</w:t>
      </w:r>
    </w:p>
    <w:p>
      <w:pPr>
        <w:pStyle w:val="Normal"/>
        <w:ind w:left="180" w:firstLine="180"/>
        <w:jc w:val="both"/>
        <w:rPr/>
      </w:pPr>
      <w:r>
        <w:rPr/>
        <w:t>2.2. Zákonní zástupci si přebírají dítě po skončení jeho vzdělávání od učitelky.</w:t>
      </w:r>
    </w:p>
    <w:p>
      <w:pPr>
        <w:pStyle w:val="Normal"/>
        <w:ind w:left="180" w:firstLine="180"/>
        <w:jc w:val="both"/>
        <w:rPr/>
      </w:pPr>
      <w:r>
        <w:rPr/>
        <w:t>2.3. Zákonní zástupci mohou pověřit jinou osobu pro jeho předávání.</w:t>
      </w:r>
    </w:p>
    <w:p>
      <w:pPr>
        <w:pStyle w:val="Normal"/>
        <w:ind w:left="180" w:firstLine="180"/>
        <w:jc w:val="both"/>
        <w:rPr/>
      </w:pPr>
      <w:r>
        <w:rPr/>
        <w:t>2.4. Pověření k vyzvedávání dítěte je zapsáno v Evidenčním listu dítěte nebo při nenadálých situacích může být pověření jednorázové písemné, podepsané od zákonného zástupce dítěte. Nikomu jinému dítě nebude vydáno.</w:t>
      </w:r>
    </w:p>
    <w:p>
      <w:pPr>
        <w:pStyle w:val="Normal"/>
        <w:ind w:left="180" w:firstLine="180"/>
        <w:jc w:val="both"/>
        <w:rPr/>
      </w:pPr>
      <w:r>
        <w:rPr/>
        <w:t>2.5. Pokud dítě nebude vyzvednuto do konce provozní doby, zákonný zástupce bude telefonicky kontaktován – pokud se nepodaří navázat kontakt se zákonným zástupcem nebo pověřenou osobou, je učitelka povinna kontaktovat Policii ČR a předat dítě na speciální pracoviště.</w:t>
      </w:r>
    </w:p>
    <w:p>
      <w:pPr>
        <w:pStyle w:val="Normal"/>
        <w:ind w:left="180" w:firstLine="180"/>
        <w:jc w:val="both"/>
        <w:rPr/>
      </w:pPr>
      <w:r>
        <w:rPr/>
        <w:t>2.6. Opakované pozdní vyzvedávání dítě z mateřské školy bez mimořádných důvodů je považováno za narušování provozu mateřské školy.</w:t>
      </w:r>
    </w:p>
    <w:p>
      <w:pPr>
        <w:pStyle w:val="Normal"/>
        <w:ind w:left="180" w:firstLine="180"/>
        <w:jc w:val="both"/>
        <w:rPr/>
      </w:pPr>
      <w:r>
        <w:rPr/>
        <w:t>2.7. Ředitelka školy v souladu s § 15 zákona č. 359/1999 Sb. o sociálně právní ochraně dětí se obrátí na obec, která je povinna dítěti bez péče přiměřené věku zajistit neodkladnou péči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Konkretizace způsobu informování zákonných zástupců dětí o průběhu jejich vzdělávání a dosažených výsledcích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3.1. Zákonní zástupci dítěte se mohou informovat o cílech, zaměření, formách a obsahu vzdělávání ve Školním vzdělávacím programu.</w:t>
      </w:r>
    </w:p>
    <w:p>
      <w:pPr>
        <w:pStyle w:val="Normal"/>
        <w:ind w:left="180" w:firstLine="180"/>
        <w:jc w:val="both"/>
        <w:rPr/>
      </w:pPr>
      <w:r>
        <w:rPr/>
        <w:t>3.2. Zákonní zástupci dítěte se mohou průběžně během roku v době určené pro příchod a odchod dětí informovat u pedagogického pracovníka, vykonávající pedagogickou práci ve třídě, do které dítě dochází, na výsledky vzdělávání.</w:t>
      </w:r>
    </w:p>
    <w:p>
      <w:pPr>
        <w:pStyle w:val="Normal"/>
        <w:ind w:left="180" w:firstLine="180"/>
        <w:jc w:val="both"/>
        <w:rPr/>
      </w:pPr>
      <w:r>
        <w:rPr/>
        <w:t>3.3. Ředitelka MŠ svolává třídní schůzku, na kterých jsou zákonní zástupci dětí informováni o všech záležitostech mateřské školy týkajících se podstatných záležitostí vzdělávání dětí.</w:t>
      </w:r>
    </w:p>
    <w:p>
      <w:pPr>
        <w:pStyle w:val="Normal"/>
        <w:ind w:left="180" w:firstLine="180"/>
        <w:jc w:val="both"/>
        <w:rPr/>
      </w:pPr>
      <w:r>
        <w:rPr/>
        <w:t>3.4. Zákonní zástupci dítěte si mohou domluvit s ředitelkou MŠ nebo pedagogickým  pracovníkem individuální pohovor, na kterém budou projednány podstatné připomínky zákonných zástupců ke vzdělávání dítěte.</w:t>
      </w:r>
    </w:p>
    <w:p>
      <w:pPr>
        <w:pStyle w:val="Normal"/>
        <w:ind w:left="180" w:firstLine="180"/>
        <w:jc w:val="both"/>
        <w:rPr/>
      </w:pPr>
      <w:r>
        <w:rPr/>
        <w:t>3.5. Ředitelka MŠ nebo pedagogický pracovník vykonávající pedagogickou činnost ve třídě, do které dítě dochází, mohou vyzvat zákonné zástupce, aby se osobně dostavily k projednání závažných otázek týkajících se vzdělávání dítěte.</w:t>
      </w:r>
    </w:p>
    <w:p>
      <w:pPr>
        <w:pStyle w:val="Normal"/>
        <w:ind w:left="180" w:firstLine="180"/>
        <w:jc w:val="both"/>
        <w:rPr/>
      </w:pPr>
      <w:r>
        <w:rPr/>
        <w:t>3.6. Pokud mateřská škola organizuje a pořádá akce jako jsou výlety, divadelní a filmová představení, besídky apod. informuje o tom v dostatečném předstihu zákonné zástupce dětí prostřednictvím nástěnek v MŠ a na webových stránkách Město Chrastava-školství-mateřská škola Chrastava, dále prostřednictvím aplikace LYFLE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4. Konkretizace způsobu omlouvání dětí zákonnými zástupci a způsobu informování o jejich zdravotním stavu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4.1. Pokud je zákonnému zástupci dítěte dopředu známá krátkodobá nepřítomnost dítěte při vzdělávání v MŠ, oznámí tuto skutečnost včetně uvedení důvodu a doby nepřítomnosti dítěte v dostatečném předstihu pedagogickému pracovníkovi vykonávajícímu pedagogickou činnost ve třídě, do které dítě dochází nebo ředitelce MŠ. Není-li nepřítomnost dítěte předem známa, omluví zákonní zástupci dítě neprodleně.</w:t>
      </w:r>
    </w:p>
    <w:p>
      <w:pPr>
        <w:pStyle w:val="Normal"/>
        <w:ind w:left="180" w:firstLine="180"/>
        <w:jc w:val="both"/>
        <w:rPr/>
      </w:pPr>
      <w:r>
        <w:rPr/>
        <w:t>4.2. Při předávání dítěte ke vzdělávání v MŠ informuje zákonný zástupce dítěte pedagogického pracovníka o případných zdravotních obtížích dítěte.</w:t>
      </w:r>
    </w:p>
    <w:p>
      <w:pPr>
        <w:pStyle w:val="Normal"/>
        <w:ind w:left="180" w:firstLine="180"/>
        <w:jc w:val="both"/>
        <w:rPr/>
      </w:pPr>
      <w:r>
        <w:rPr/>
        <w:t>4.3. Zákonní zástupci dítěte informují neprodleně mateřskou školu o každé změně zdravotní způsobilosti dítěte, o větších zdravotních potížích a dalších závažných skutečnostech, které by mohly mít vliv na průběh vzdělávání i ostatních dětí (výskyt infekčního onemocnění, vší apod.)</w:t>
      </w:r>
    </w:p>
    <w:p>
      <w:pPr>
        <w:pStyle w:val="Normal"/>
        <w:ind w:left="180" w:firstLine="180"/>
        <w:jc w:val="both"/>
        <w:rPr/>
      </w:pPr>
      <w:r>
        <w:rPr/>
        <w:t>4.4. Nepřítomnost dítěte v režimu povinného předškolního vzdělávání omluví rodič dítě do 7.45 hodin, při delší nepřítomnosti je povinen doložit důvody nepřítomnosti do 3 dnů ode dne výzvy.</w:t>
      </w:r>
    </w:p>
    <w:p>
      <w:pPr>
        <w:pStyle w:val="Normal"/>
        <w:ind w:left="180" w:firstLine="180"/>
        <w:jc w:val="both"/>
        <w:rPr/>
      </w:pPr>
      <w:r>
        <w:rPr/>
        <w:t>4.5. Povinností zákonného zástupce je omlouvat dítě v povinném předškolním vzdělávání i při distanční výuce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Stanovení podmínek pro úhradu úplaty v mateřské škole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Úplata za předškolní vzdělávání</w:t>
      </w:r>
    </w:p>
    <w:p>
      <w:pPr>
        <w:pStyle w:val="Normal"/>
        <w:ind w:left="180" w:firstLine="180"/>
        <w:jc w:val="both"/>
        <w:rPr/>
      </w:pPr>
      <w:r>
        <w:rPr/>
        <w:t>Úplatu za předškolní vzdělávání stanovuje Směrnice č. j. 231/2012. Tato směrnice je  k dispozici na nástěnkách v mateřské škole a na webových stránkách MŠ.</w:t>
      </w:r>
    </w:p>
    <w:p>
      <w:pPr>
        <w:pStyle w:val="Normal"/>
        <w:ind w:left="180" w:firstLine="180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Úplata za školní strav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še úplaty za školní stravování se stanovuje po dohodě s vedoucí školní jídelny a na základě hospodářských a ekonomických ukazatelů a je zveřejněna na nástěnce v M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plata je splatná do 15. dne kalendářního měsíce, za který vznikla povinnost uhradit stravné. Ředitelka školy může se zástupcem dítěte dohodnout jiný termín splatnosti úpl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ný zástupce dítěte uhradí úplatu na určený bankovní účet mateřské školy 986064309/08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plata za předškolní vzdělávání a školní stravování se slučuje do jedné část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úplatně se poskytuje vzdělávání v režimu povinného předškolního vzdělá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Upřesnění podmínek pro ukončení vzdělávání dítěte v mateřské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Ředitelka mateřské školy může rozhodnout o ukončení docházky vzdělávání dítět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se nepřetržitě neúčastnilo vzdělávání po dobu delší než dva týdny a nebylo omluveno zákonným zástupcem podle stanovených pravidel Školního řá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případě, že zákonní zástupci dítěte závažným způsobem nebo opakovaně narušují provoz mateřské škol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při přijetí dítěte ke vzdělávání v MŠ byla stanovena zkušební doby pobytu a lékař nebo školské poradenské zařízení doporučují vzdělávání ukonči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případě, že zákonní zástupci opakovaně nedodržují podmínky stanovené pro úhradu úplaty za vzdělávání a školní stravování tohoto Školního řádu, může ředitelka MŠ rozhodnout o ukončení vzdělávání dítěte v MŠ z důvodu nehrazení stanovených úplat.</w:t>
      </w:r>
    </w:p>
    <w:p>
      <w:pPr>
        <w:pStyle w:val="Normal"/>
        <w:jc w:val="both"/>
        <w:rPr/>
      </w:pPr>
      <w:r>
        <w:rPr/>
        <w:t>6.2. Povinné předškolní vzdělávání ukončit nel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voz a vnitřní režim mateřské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dmínky provozu a organizace vzdělávání v M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voz všech pracovišť Mateřské školy Chrastava je od 6. 00 do 16.30 hodin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ěti se scházejí k tomu určené třídě od 6. hodin, kde si děti dle tříd převezmou učitelky v 7. hodin a odcházejí do své třídy. Mateřská škola se zamyká, pracoviště MŠ Pastelka v 8. hodin, pracoviště MŠ Sluníčko a Motýlek v 7.45 hodin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 předchozí domluvě s učitelkou lze přivézt dítě výjimečně v jinou dobu, nejdéle do 9.30 hodin, kdy děti odcházejí na pobyt venk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ěti, které se neúčastní odpoledního vzdělávacího programu, si rodiče vyzvednou od 12. do 12.30 hodin, potom se budova opět zamyká a znovu je otevřena od 14.00 do 16.30 hodin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 hlavních prázdninách je po dohodě se zřizovatelem Městem Chrastava provoz omezen do jedné budovy a je do 16. hodin. Informaci oznámí ředitelka zákonným zástupcům dětí dva měsíce předem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období vánočních svátků bývá obvykle provoz přerušen po dohodě se zřizovatelem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voz mateřské školy lze ze závažných důvodů a po projednání se zřizovatelem omezit nebo přerušit i v jiném období. Tuto informaci zveřejní ředitelka neprod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ámcový denní režim při vzdělávání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školní vzdělávání dětí probíhá podle stanoveného Školního vzdělávacího programu v rámcovém denním režimu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.00 – 10.00       spontánní hry, řízená činnost, individuální práce, průpravná cvičení a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pohybové aktivity, společné činnosti, sva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00 – 11.30     pobyt venku (po maximální možnou dob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30 – 12.30     obě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.30 – 14.00     hygiena, odpolední odpoči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 00 – 16.30    svačina, odpolední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žimové požadavky dne vycházejí z potřeb dětí a rodičů a jejich individuálních požadavků. Časové rozvržení denního režimu lze chápat jako orientační, učitelka přizpůsobuje denní program potřebám jednotlivého dítěte i celé skup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ížnosti a oznám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ížnosti, oznámení a podněty k práci mateřské školy podávají zákonní zástupci dítěte u ředitelky MŠ, která je v zákonné lhůtě vyřídí nebo postoupí nadřízeným orgánů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nesené předměty do mateřské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 mateřské školy není dovoleno nosit cenné předměty, hračky a další předměty, jejichž hodnota přesahuje částku 500 Kč nebo jsou objemné a k jejich uložení nemá mateřská škola odpovídající prostory. Dětská kola, koloběžky a kočárky je nutné uskladnit na místě k tomu určeném. Není dovoleno vjíždět do budovy MŠ kočárky, s kolem nebo jinými dopravními prostředky. Dále není dovoleno umísťovat do šaten a vestibulu školy jakékoliv přinesené předměty. Oblečení a obuv dětí je nutné ukládat na místě k tomu určeném, t. j. do š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rganizace školního strav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lní stravování v mateřské škola zabezpečuje školní kuchyně. V budově MŠ Luční se vaří, v budově MŠ v Revoluční ulici a MŠ Nádražní se jídlo dováží ze školní jídelny v Turpišově ulici a zde se pouze vydává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MŠ V Revoluční ulici a v MŠ v Nádražní ulici je v 7.45 hodin spočítán počet strávníků a současně tento počet je nahlášen do školní jídelny v Turpišově ulici, odkud je k nám jídlo dováženo. Počet porcí dovážených odpovídá přesně počtu strávníků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aktéž v MŠ Luční, kde se vaří, je v 8. hodin spočítán počet strávníků a přesně pro tento počet strávníků je uvařeno. V době nepřítomnosti není stravné počítáno a je zahrnuto do vyúčtování stravného, které se provádí po uzavření školního roku, t. j. v září. Při ukončení docházky v průběhu roku je vyúčtování provedeno neprodleně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přípravě jídel se vychází ze zásad správné výživ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je dítě v mateřské škole přítomno v době jídla, odebírá stravu vžd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dítě s celodenním pobytem jde po obědě domů a rodič vyžaduje odpolední svačinu, mohou si rodiče s dítětem přijít do mateřské školy ve stanovený čas výdeje svačinu sníst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rámci dietního stravování je dohoda možná pouze za předpokladu provozního a personálního zajištění a na základě lékařského doporučení pediatra (ten na základě odborného vyšetření). Vše upraveno směrnicí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 rámci pitného režimu mají děti po dobu svého pobytu v mateřské škole kdykoliv k dispozici nápoje v samoobslužném režimu, a to i při pobytu na školní zahr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zpečnost a ochrana zdra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éče o zdraví a bezpečnost dětí při vzdělá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hled nad bezpečností dětí po celou dobu jejich vzdělávání v mateřské škole vykonávají pedagogičtí pracovníci a to od doby převzetí dítěte od zákonného zástupce nebo jím pověřené osoby až do doby předání dítěte zákonnému zástupci nebo jím pověřené osobě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udova MŠ Pastelka je od 8. hodin zamčená, budovy MŠ Motýlek a MŠ Sluníčko se zamykají v 7.45 hodin. Pokud se někdo chce do budovy dostat, musí zazvonit a následně je školnicí legitimován. Budova se odemyká při vyzvedávání dětí po obědě, tedy v 12. 30 hodin. Pak je zamknuto a znovu se odemyká ve 14.00 hodin, kdy děti postupně odcházejí domů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 zajištění bezpečnosti dětí při pobytu mimo území mateřské školy může na jednoho pracovníka připadat nejvýše 20 dětí z běžných tříd, výjimečně pak může ředitelka MŠ zvýšit počet dětí nejvýše na 24 z běžných tříd, pokud to charakter pobytu dovoluje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 specifických činnostech, například při sportovních činnostech nebo při pobytu dětí náročném na bezpečnost bude o bezpečnost dětí pečovat navíc další pedagogický pracovník, ve výjimečných případech jiná zletilá osoba, která je způsobilá k právním úkonům a která je v pracovním poměru v mateřské škol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.1</w:t>
      </w:r>
      <w:r>
        <w:rPr>
          <w:b/>
        </w:rPr>
        <w:t>. přesuny dětí po pozemních komunikací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ěti se přesunují ve dvojstupec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kupina využívá především chodníků a levé strany vozovk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ozovku přechází skupina pouze na vyznačených přechodech pro chodce. Přecházení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ozovky jinde je povoleno pouze, když není vyznačen přechod pro chodce, dovoluje-li to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pravní provoz a pedagogický doprovod je přesvědčen o bezpečnosti skupiny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 přecházení vozovky používá zastavovací terč a děti reflexní vest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1.2. </w:t>
      </w:r>
      <w:r>
        <w:rPr>
          <w:b/>
        </w:rPr>
        <w:t>pobyt dětí v přírodě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yužívají se bezpečná a známá místa. Při hrách a pohybových aktivitách pedagogičtí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acovníci dbají, aby děti neopustily vymezené prostranstv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1.3. </w:t>
      </w:r>
      <w:r>
        <w:rPr>
          <w:b/>
        </w:rPr>
        <w:t>sportovní a pohybové aktivit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ed cvičením a dalšími pohybovými aktivitami, které probíhají ve třídách, popřípadě       v jiných vyčleněných prostorách v objektu mateřské školy nebo ve venkovních prostorách areálu školy, kontrolují pedagogičtí pracovníci, zda prostory jsou k těmto aktivitám dostatečně připraveny a odstraňují všechny překážky, které by mohly vést ke zranění dítět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edagogičtí pracovníci dále dbají, aby cvičení a pohybové aktivity byly přiměřené věku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ětí, aby děti byly při těchto aktivitách přiměřeně oblečené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1.4. </w:t>
      </w:r>
      <w:r>
        <w:rPr>
          <w:b/>
        </w:rPr>
        <w:t>pracovní a výtvarné činnost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 aktivitách rozvíjejících zručnost a výtvarné cítění dětí, při kterých je nezbytné použít nástroje, jako jsou nůžky, nože, kladívka apod., vykonávají děti tyto činnosti výhradně za přítomnosti pedagogů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1.5.Škola má povinnost dítě, které vykazuje známky akutního onemocnění (horečka, zvracení, průjem), oddělit od ostatních dětí a zajistit pro ně dohled do doby, dokud si dítě nevyzvedne osoba k vyzvedávání dítěte určená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Při podezření na infekční onemocnění (žloutenka tytu A, plané neštovice, COVID) je nutné dítě izolovat v určené místnosti a ihned uvědomit zákonného zástupce s následným odchodem k lékař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i výskytu </w:t>
      </w:r>
      <w:r>
        <w:rPr>
          <w:b/>
        </w:rPr>
        <w:t>pedikulózy</w:t>
      </w:r>
      <w:r>
        <w:rPr/>
        <w:t xml:space="preserve"> je nutné ihned informovat rodiče, kteří si neprodleně pro dítě přijdou. Odstranění vší budou věnovat maximální pozornost a dítě nastoupí zpět do mateřské školy zcela zbavené veškerých příznaků pedikulózy, t.j. vši a hnidy. Při zjištění pedikulózy rodiči, budou rodiče školu neprodleně infor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chrana před sociálně patologickými je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ůležitým prvkem ochrany před projevy rizikového chování je i výchovně vzdělávací působení na děti již v předškolním věku zaměřené na zdravý způsob života. Děti jsou nenásilnou formou a přiměřeně k jejich věku a schopnostem seznamovány s nebezpečím drogové závislosti, alkoholismu, kouření, patologickým hráčstvím, vandalismem, kriminalitou a jiných forem násilného chování (týrání a zneužívání dětí) a jsou jim vysvětlována pozitiva zdravého životního styl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Škola je povinna oznámit orgánu sociálně-právní ochrany dětí (OSPOD) obecního úřadu Města Chrastava skutečnosti, které nasvědčují tomu, že je dítě týráno nebo zanedbáván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rostorách školy je všem osobám zakázáno užívat návykové látky a ve škole s nimi manipul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stup při informování o úra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kud se dítěti stane ve škole úraz, jsou zákonní zástupci neprodleně informováni. Pokud je to nutné, převezmou dítě rodiče a odejdou s dítětem k lékaři, kde je vystavena zdravotní zpráva. Ta bude následně předána do MŠ jako doklad k pojistné události. Vše je zaznamenáno v Knize úrazů. Mateřská škola je pojištěna pro případ úrazů u pojišťovny Ko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odmínky zacházení s majetkem mateřské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 Chování dětí při zacházení s majet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Po dobu vzdělávání dítěte v MŠ zajišťují pedagogičtí pracovníci, aby děti zacházely opatrně s hračkami a dalšími vzdělávacími potřebami a pomůckami a nepoškozovaly majetek školy.</w:t>
      </w:r>
    </w:p>
    <w:p>
      <w:pPr>
        <w:pStyle w:val="Normal"/>
        <w:jc w:val="both"/>
        <w:rPr/>
      </w:pPr>
      <w:r>
        <w:rPr/>
        <w:t>1.2. V případě poškození majetku bude tato záležitost projednána se zákonným zástupcem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Povinnosti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Zákonní zástupci pobývají v mateřské škole pouze v době provozu.</w:t>
      </w:r>
    </w:p>
    <w:p>
      <w:pPr>
        <w:pStyle w:val="Normal"/>
        <w:jc w:val="both"/>
        <w:rPr/>
      </w:pPr>
      <w:r>
        <w:rPr/>
        <w:t>2.2. Po dobu pobytu v prostorách MŠ jsou zákonní zástupci povinni chovat se tak, aby nepoškozovali majetek MŠ a v případě, že zjistí jeho poškození, nahlásili tuto skutečnost neprodleně zaměstnanci školy.</w:t>
      </w:r>
    </w:p>
    <w:p>
      <w:pPr>
        <w:pStyle w:val="Normal"/>
        <w:jc w:val="both"/>
        <w:rPr/>
      </w:pPr>
      <w:r>
        <w:rPr/>
        <w:t>2.3.Ve vnitřních a vnějších prostorách školy platí zákaz kouření, požívání alkoholu, distribuce a používání omamných látek a současně platí zákaz vstupu pod jejich vlivem.</w:t>
      </w:r>
    </w:p>
    <w:p>
      <w:pPr>
        <w:pStyle w:val="Normal"/>
        <w:jc w:val="both"/>
        <w:rPr/>
      </w:pPr>
      <w:r>
        <w:rPr/>
        <w:t>2.4. Rodiče byli informováni o tom, že se nesmí sami o své vůli zdržovat se svým dítětem v prostorách zahrady a zařízení zahrady. V případě úrazu by bylo nutné tuto skutečnost sdělit pojišťovně.</w:t>
      </w:r>
    </w:p>
    <w:p>
      <w:pPr>
        <w:pStyle w:val="Normal"/>
        <w:jc w:val="both"/>
        <w:rPr/>
      </w:pPr>
      <w:r>
        <w:rPr/>
        <w:t>2.5. Pokud se vyskytne mimořádná událost, pohybují se zákonní zástupci dítěte a jiné osoby dle pokynů ředi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bezpečení budovy M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Školní budova je volně přístupná pouze v době stanovené pro přijímání dětí a vyzvedávání dětí. Každý z pracovníků školy, který otevírá budovu cizím příchozím je povinen zjistit důvody jejich návštěvy a zajistit, aby se nepohybovali nekontrolovaně po budo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Hodnocení výsledků vzdělá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mpetenci k hodnocení výsledků vzdělávání dětí mají pedagogičtí pracovní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působ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Výsledky výchovy a vzdělávání je hodnoceno na pedagogických poradách</w:t>
      </w:r>
    </w:p>
    <w:p>
      <w:pPr>
        <w:pStyle w:val="Normal"/>
        <w:jc w:val="both"/>
        <w:rPr/>
      </w:pPr>
      <w:r>
        <w:rPr/>
        <w:t>1.2. Rozhovor se zástupcem dítěte</w:t>
      </w:r>
    </w:p>
    <w:p>
      <w:pPr>
        <w:pStyle w:val="Normal"/>
        <w:jc w:val="both"/>
        <w:rPr/>
      </w:pPr>
      <w:r>
        <w:rPr/>
        <w:t>1.3. Zveřejňování výsledků vzdělávání na nástěnkách (výtvarné práce, pracovní listy)</w:t>
      </w:r>
    </w:p>
    <w:p>
      <w:pPr>
        <w:pStyle w:val="Normal"/>
        <w:jc w:val="both"/>
        <w:rPr/>
      </w:pPr>
      <w:r>
        <w:rPr/>
        <w:t>1.4. Záznamy do záznamových archů dítěte</w:t>
      </w:r>
    </w:p>
    <w:p>
      <w:pPr>
        <w:pStyle w:val="Normal"/>
        <w:jc w:val="both"/>
        <w:rPr/>
      </w:pPr>
      <w:r>
        <w:rPr/>
        <w:t>1.5. Žáci se speciálními vzdělávacími potřebami jsou hodnoceni ve spolupráci se školským poradenským zařízením (PPP, SPC).</w:t>
      </w:r>
    </w:p>
    <w:p>
      <w:pPr>
        <w:pStyle w:val="Normal"/>
        <w:jc w:val="both"/>
        <w:rPr/>
      </w:pPr>
      <w:r>
        <w:rPr/>
        <w:t>1.6.  U dítěte, která se vzdělává v individuálním vzdělávání, ověří úroveň osvojování očekávaných výstupů ředitelka v měsíci listopadu a náhradním termínu v prosinci. Zákonný zástupce dítěte je povinen zajistit účast dítěte u ověření, a to i v náhradním termínu. Pokud toto nezajistí, je individuální vzdělávání ukonč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Závěreč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Školní řád je závazný pro všechny děti, jejich zákonné zástupce a všechny zaměstnance mateřské školy.</w:t>
      </w:r>
    </w:p>
    <w:p>
      <w:pPr>
        <w:pStyle w:val="Normal"/>
        <w:jc w:val="both"/>
        <w:rPr/>
      </w:pPr>
      <w:r>
        <w:rPr/>
        <w:t>Školní řád je zveřejněn v každé budově MŠ Chrastava, na webových stránkách školy, zástupci dítěte jsou prokazatelně seznamování se školním řádem na třídních schůzkách.</w:t>
      </w:r>
    </w:p>
    <w:p>
      <w:pPr>
        <w:pStyle w:val="Normal"/>
        <w:jc w:val="both"/>
        <w:rPr/>
      </w:pPr>
      <w:r>
        <w:rPr/>
        <w:t>Zaměstnanci školy a děti se seznamují se školním řádem vždy na počátku škol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la: Bc. Kateřina Přívozníková, 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astavě 1. 8. 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2:00Z</dcterms:created>
  <dc:creator>MŠ</dc:creator>
  <dc:description/>
  <cp:keywords/>
  <dc:language>en-US</dc:language>
  <cp:lastModifiedBy>ms</cp:lastModifiedBy>
  <cp:lastPrinted>2022-08-23T10:23:00Z</cp:lastPrinted>
  <dcterms:modified xsi:type="dcterms:W3CDTF">2024-08-13T06:44:00Z</dcterms:modified>
  <cp:revision>35</cp:revision>
  <dc:subject/>
  <dc:title>Mateřská škola, Chrastava, Revoluční 488 – příspěvková organizace</dc:title>
</cp:coreProperties>
</file>